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360" w:after="0"/>
        <w:jc w:val="center"/>
        <w:rPr>
          <w:b/>
          <w:b/>
          <w:spacing w:val="6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720090</wp:posOffset>
            </wp:positionV>
            <wp:extent cx="716280" cy="76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КОЛЛЕГИЯ</w:t>
      </w:r>
    </w:p>
    <w:p>
      <w:pPr>
        <w:pStyle w:val="Heading5"/>
        <w:snapToGrid w:val="false"/>
        <w:rPr>
          <w:sz w:val="32"/>
          <w:lang w:val="ru-RU"/>
        </w:rPr>
      </w:pPr>
      <w:r>
        <w:rPr>
          <w:sz w:val="32"/>
          <w:lang w:val="ru-RU"/>
        </w:rPr>
        <w:t>АДМИНИСТРАЦИИ КЕМЕРОВСКОЙ ОБЛАСТИ</w:t>
      </w:r>
    </w:p>
    <w:p>
      <w:pPr>
        <w:pStyle w:val="Heading4"/>
        <w:spacing w:before="360" w:after="60"/>
        <w:jc w:val="center"/>
        <w:rPr/>
      </w:pPr>
      <w:r>
        <w:rPr>
          <w:b w:val="false"/>
          <w:bCs w:val="false"/>
          <w:spacing w:val="60"/>
        </w:rPr>
        <w:t>РАСПОРЯЖ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>
          <w:sz w:val="20"/>
          <w:szCs w:val="20"/>
        </w:rPr>
        <w:t>от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«</w:t>
      </w:r>
      <w:r>
        <w:rPr>
          <w:sz w:val="28"/>
          <w:szCs w:val="28"/>
          <w:u w:val="single"/>
        </w:rPr>
        <w:t>18</w:t>
      </w:r>
      <w:r>
        <w:rPr>
          <w:sz w:val="20"/>
          <w:szCs w:val="20"/>
        </w:rPr>
        <w:t>»</w:t>
      </w:r>
      <w:r>
        <w:rPr>
          <w:sz w:val="28"/>
          <w:szCs w:val="28"/>
          <w:u w:val="single"/>
        </w:rPr>
        <w:t>__мая 2011</w:t>
      </w:r>
      <w:r>
        <w:rPr>
          <w:sz w:val="20"/>
          <w:szCs w:val="20"/>
        </w:rPr>
        <w:t xml:space="preserve">_ г.  № </w:t>
      </w:r>
      <w:r>
        <w:rPr>
          <w:sz w:val="28"/>
          <w:szCs w:val="28"/>
          <w:u w:val="single"/>
        </w:rPr>
        <w:t>382-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г. Кемерово</w:t>
      </w:r>
    </w:p>
    <w:p>
      <w:pPr>
        <w:pStyle w:val="Normal"/>
        <w:tabs>
          <w:tab w:val="clear" w:pos="708"/>
          <w:tab w:val="left" w:pos="426" w:leader="none"/>
        </w:tabs>
        <w:spacing w:before="36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объектов жизнеобеспечения городских округов и муниципальных районов Кемеровской области к работе в осенне-зимних условиях 2011/2012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устойчивого функционирования объектов жилищно-коммунального хозяйства и социальной сферы Кемеровской области, обеспечения их топливно-энергетическими ресурсами и своевременной подготовки к бесперебойной работе в осенне-зимний период 2011/2012 го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органам местного самоуправ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работать план мероприятий по подготовке жилищного фонда, объектов социального назначения и жилищно-коммунального хозяйства к работе в осенне-зимних условиях 2011/2012 года с учетом проведения плановых ремонтно-восстановительных работ, испытаний инженерных коммуникаций, диагностического обследования технологического оборудования, замены ветхих тепловых и водопроводных с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здать территориальные комиссии по контролю за ходом подготовки объектов жизнеобеспечения к отопительному периоду с обязательным включением в них представителей территориального органа Ростехнадзора, Государственной жилищной инспекции Кемеровской области и государственного учреждения Кемеровской области “Служба оперативного контроля за работой систем жизнеобеспечения”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извести оценку готовности к работе в осенне-зимний период и паспортизацию электроснабжающих и теплоснабжающих организаций независимо от ведомственной принадлежности и организационно-правовых форм, осуществляющих производство, передачу и распределение тепловой и электрической энергии для населения, учреждений бюджетной сферы, объектов жизнеобеспечения и жилищно-эксплуатацион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уществлять постоянный контроль за проведением ремонтных работ на объектах социального назначения и своевременной подготовкой к зиме учреждений бюджетной сферы, объектов жизнеобеспе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еспечить контроль за организацией охраны и соблюдением требований безопасной эксплуатации особо важных объектов жизнеобеспечения в соответствии с установленными нор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рганизовать выполнение антитеррористических мероприятий на всех объектах жизнеобеспечения для исключения проведения террористических 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овести проверку готовности к действиям по ликвидации последствий аварий и чрезвычайных ситуаций по разработанной схеме взаимодействия территориальных служ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оздать в срок до 15.10.2011 неснижаемый аварийный запас материально-технических ресурсов, запасных частей и оборудования для своевременной ликвидации авари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Обеспечить техническое оснащение аварийно-диспетчерских служ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 Осуществлять размещение заказов на поставки товаров, выполнение работ, оказание услуг для муниципальных нужд в соответствии с Федеральным законом от 21.07.2005 № 94-ФЗ “О размещении заказов на поставки товаров, выполнение работ, оказание услуг для государственных и муниципальных нужд”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Обеспечить с 30.05.2011 до 01.11.2011 представление в областную диспетчерскую службу государственного предприятия Кемеровской области “Жилищно-коммунальное хозяйство” информации о ходе подготовки к зиме в соответствии с ведомственной формой отчетности 1-ЖКХ (зима) 1-го, 10-го и            20-го числа каждого меся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>. Сохранить действующий порядок передачи оперативной круглосуточной информации о работе объектов жизнеобеспечения муниципальных образований в областную диспетчерскую службу государственного предприятия Кемеровской области “Жилищно-коммунальное хозяйство”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</w:rPr>
        <w:t>. Обеспечить участие специалистов, ответственных за сбор и представление информации по форме 1-ЖКХ (зима), в инструкторско-методическом занятии на базе государственного автономного образовательного учреждения “Инженерный центр ТЕТРАКОМ” (Г.В.Захарчук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>. Установить в 2011 году единый срок начала отопительного периода на территории Кемеровской области 15 сентября с учетом первоочередного подключения образовательных и лечебных учреждений, жилищного фонда и объектов социального на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руководителям предприятий жилищно-коммунального хозяйства провести подготовку, переподготовку и квалификационную аттестацию инженерно-технических работников и эксплуатационного персон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Рекомендовать руководителям  теплоснабжающих  и (или)  теплосетевых организаций (независимо от форм собственности) получить свидетельство о допуске к осуществлению видов деятельности в сфере теплоснаб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местителю Губернатора Кемеровской области В.К. Ермакову осуществлять постоянный контроль за деятельностью органов местного самоуправления муниципальных образований по подготовке к осенне-зимним условиям 2011/2012 года жилищного фонда, учреждений бюджетной сферы, теплоснабжающих и водопроводно-канализационных организаций, а также электроснабжающих пред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епартаменту жилищно-коммунального и дорожного комплекса Кемеровской области (А.А. Лазарев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уществлять постоянный контроль за реализацией долгосрочной целевой программы “Модернизация объектов коммунальной инфраструктуры и обеспечение энергетической эффективности и энергосбережения на территории Кемеровской области” на 2008 - 2013 годы и долгосрочной целевой программы “Чистая вода” на 2008 - 2013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вместно с государственным учреждением Кемеровской области “Служба оперативного контроля за работой систем жизнеобеспечения” (С.А.Муранов) и государственным предприятием Кемеровской области “Жилищно-коммунальное хозяйство” (А.Н. Неустроев) обеспечить контроль за проведением плановых ремонтно-восстановительных работ на объектах жилищно-коммунального хозяйства городских округов и муниципальных райо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оанализировать лимиты потребления угля муниципальными образованиями Кемеровской области и в случае необходимости провести корректиров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государственному предприятию Кемеровской области “Жилищно-коммунальное хозяйство” (А.Н. Неустроев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едставить в срок до 10.08.2011 в департамент жилищно-коммунального и дорожного комплекса Кемеровской области информацию о результатах подготовки муниципальных образований к отопительному периоду 2011/2012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едставить в срок до 20.05.2012 в департамент жилищно-коммунального и дорожного комплекса Кемеровской области информацию об итогах работы в отопительный период 2011/2012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Завершить в срок до 15.10.2011 формирование неснижаемого аварийного запаса материально-технических ресурсов, запасных частей и оборудования для своевременного устранения аварий и неисправностей на объектах жилищно-коммунального хозяйства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омендовать государственному учреждению Кемеровской области “Служба оперативного контроля за работой систем жизнеобеспечения” (С.А.Муранов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соответствии с Временным порядком оценки готовности к работе в осенне-зимний период и паспортизации теплоснабжающих и электроснабжающих организаций, утвержденным распоряжением Коллегии Администрации Кемеровской области от 18.05.2005 № 316-р “О подготовке объектов жизнеобеспечения населенных пунктов Кемеровской области к работе в осенне-зимних условиях 2005/2006 года”, произвести оценку готовности к надежной работе систем теплообеспечения, водоснабжения, канализования и энергообеспечения муниципальных образ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 целью контроля за выполнением антитеррористических мероприятий и предупреждения аварийных ситуаций на объектах жилищно-коммунального назначения области осуществлять постоянный контроль за подготовкой к отопительному периоду 2011/2012 года объектов жилищно-коммунального назначения муниципальных образ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комендовать государственному автономному образовательному учреждению “Инженерный центр ТЕТРАКОМ” (Г.В.Захарчук) совместно с государственным предприятием Кемеровской области “Жилищно-коммунальное хозяйство” (А.Н. Неустроев) организовать проведение инструкторско-методического занятия со специалистами, ответственными за сбор и представление информации по форме 1-ЖКХ (зима), с привлечением специалистов областной диспетчерской службы государственного предприятия Кемеровской области “Жилищно-коммунальное хозяйство” и других заинтересованных служ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епартаменту угольной промышленности и энергетики Администрации Кемеровской области (А.А.Гаммершмидт) обеспечить контроль за отгрузкой и поставкой угля для муниципальных и государственных нужд Кемеровской области с угольных предприятий Кемеровской области в рамках договоров и графика поста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местителям Губернатора Кемеровской области Е.Л. Рудневой и        А.С. Сергееву совместно с руководителями соответствующих исполнительных органов государственной власти Кемеровской обла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Осуществлять постоянный контроль за подготовкой к осенне-зимнему периоду 2011/2012 года инженерных коммуникаций, зданий и сооружений учреждений бюджетной сферы, своевременным проведением ремонтно-восстановительн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Обеспечить совместно с главным финансовым управлением Кемеровской области (С.Н. Ващенко), территориальными финансовыми органами, распорядителями и получателями бюджетных средств расчеты областных и муниципальных организаций и учреждений за потребленные коммунальные услуги и топливно-энергетические ресурсы в пределах установленных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троль за выполнением распоряжения возложить на заместителя Губернатора Кемеровской области В.К. Ермак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споряж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.о. Губернатора</w:t>
      </w:r>
    </w:p>
    <w:p>
      <w:pPr>
        <w:pStyle w:val="Normal"/>
        <w:jc w:val="both"/>
        <w:rPr/>
      </w:pPr>
      <w:r>
        <w:rPr>
          <w:sz w:val="28"/>
          <w:szCs w:val="28"/>
        </w:rPr>
        <w:t>Кемеровской области                                                                              В.П. Мазикин</w:t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709" w:top="136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eastAsia="Times New Roman"/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27:00Z</dcterms:created>
  <dc:creator>Хорешок Лена</dc:creator>
  <dc:description/>
  <dc:language>en-US</dc:language>
  <cp:lastModifiedBy>artem</cp:lastModifiedBy>
  <cp:lastPrinted>2010-05-04T11:32:00Z</cp:lastPrinted>
  <dcterms:modified xsi:type="dcterms:W3CDTF">2011-06-08T08:27:00Z</dcterms:modified>
  <cp:revision>2</cp:revision>
  <dc:subject/>
  <dc:title>ПОСТАНОВЛЕНИЕ</dc:title>
</cp:coreProperties>
</file>